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 xml:space="preserve">Section 4.3 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  Graphing Calculator allowed only on questio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619061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635</wp:posOffset>
            </wp:positionV>
            <wp:extent cx="6028690" cy="1924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14935</wp:posOffset>
            </wp:positionV>
            <wp:extent cx="562991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5753735" cy="3847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6171565" cy="2971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65</wp:posOffset>
            </wp:positionH>
            <wp:positionV relativeFrom="paragraph">
              <wp:posOffset>635</wp:posOffset>
            </wp:positionV>
            <wp:extent cx="6210935" cy="4533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*7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-175260</wp:posOffset>
            </wp:positionV>
            <wp:extent cx="5657215" cy="3971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40:00Z</dcterms:created>
  <dc:creator>CMST_01</dc:creator>
  <dc:description/>
  <cp:keywords/>
  <dc:language>en-US</dc:language>
  <cp:lastModifiedBy>CMST_01</cp:lastModifiedBy>
  <dcterms:modified xsi:type="dcterms:W3CDTF">2006-12-01T03:31:00Z</dcterms:modified>
  <cp:revision>5</cp:revision>
  <dc:subject/>
  <dc:title>Name ________________________________</dc:title>
</cp:coreProperties>
</file>